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吉林省工商联课题中标单位公示名单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4"/>
        <w:gridCol w:w="7234"/>
        <w:gridCol w:w="1863"/>
        <w:gridCol w:w="37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单位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重大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省民营企业固定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下半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上半个调研数据分析及运行情况调查分析报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宏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财经大学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吉林省民营经济发展报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盛亚军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财经大学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重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R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念推动吉林省汽车产业集群循环式发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治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大学东北亚研究中心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善产业公共服务体系壮大汽车产业集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社会科学院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民营企业在增强消费促进经济发展中作用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丽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社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">
    <w:name w:val="TOC3"/>
    <w:basedOn w:val="Normal"/>
    <w:next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13:00Z</dcterms:created>
  <dc:creator>user</dc:creator>
  <dc:description/>
  <dc:language>en-US</dc:language>
  <cp:lastModifiedBy>user</cp:lastModifiedBy>
  <cp:lastPrinted>2023-04-12T05:41:00Z</cp:lastPrinted>
  <dcterms:modified xsi:type="dcterms:W3CDTF">2023-04-12T09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